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459"/>
        <w:gridCol w:w="2505"/>
      </w:tblGrid>
      <w:tr>
        <w:trPr>
          <w:trHeight w:val="1268" w:hRule="atLeast"/>
        </w:trPr>
        <w:tc>
          <w:tcPr>
            <w:tcW w:w="2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kern w:val="2"/>
                <w:sz w:val="36"/>
                <w:szCs w:val="36"/>
              </w:rPr>
              <w:drawing>
                <wp:inline distT="0" distB="0" distL="0" distR="0">
                  <wp:extent cx="123507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HITSTABLE YACHT CLUB </w:t>
            </w:r>
          </w:p>
          <w:p>
            <w:pPr>
              <w:pStyle w:val="Normal"/>
              <w:jc w:val="center"/>
              <w:rPr>
                <w:rFonts w:ascii="Motor Oil 1937 M54;Cambria Math" w:hAnsi="Motor Oil 1937 M54;Cambria Math" w:cs="Motor Oil 1937 M54;Cambria Math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B14 GUL Open Meeting 01</w:t>
            </w:r>
            <w:r>
              <w:rPr>
                <w:rFonts w:cs="Arial" w:ascii="Arial" w:hAnsi="Arial"/>
                <w:b/>
                <w:sz w:val="48"/>
                <w:szCs w:val="4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– 02</w:t>
            </w:r>
            <w:r>
              <w:rPr>
                <w:rFonts w:cs="Arial" w:ascii="Arial" w:hAnsi="Arial"/>
                <w:b/>
                <w:sz w:val="48"/>
                <w:szCs w:val="4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June 2019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8653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 association with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4685030" cy="100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ENTRY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agree to be bound by the Racing Rules of Sailing 2017 - 2020, by RYA prescriptions, by Class Rules and the WYC Sailing Instruc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agree/do not agree that photographs of this boat and crew may be taken and used for publicity purpo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URANCE</w:t>
      </w:r>
    </w:p>
    <w:p>
      <w:pPr>
        <w:pStyle w:val="Normal"/>
        <w:jc w:val="both"/>
        <w:rPr/>
      </w:pPr>
      <w:r>
        <w:rPr>
          <w:rFonts w:cs="Arial" w:ascii="Arial" w:hAnsi="Arial"/>
        </w:rPr>
        <w:t>Competitors must hold a valid and current certificate of insurance with third party liability cover of at least £3,000,000 whilst racing at Whitstable Yacht Club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PLEASE USE BLOCK CAPITALS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AIL NO.  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AT NAME 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ATURE  ___________________________  </w:t>
        <w:tab/>
        <w:t>DATE 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LMSMAN  _________________________   </w:t>
        <w:tab/>
        <w:tab/>
        <w:t>CREW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WNER (if different from helm)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WNERS ADDRESS 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UB 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 ASSOCIATION MEMBER:  YES / NO  (delete 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Y NUMBER: 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r WYC use only</w:t>
      </w:r>
    </w:p>
    <w:p>
      <w:pPr>
        <w:pStyle w:val="Normal"/>
        <w:jc w:val="both"/>
        <w:rPr/>
      </w:pPr>
      <w:r>
        <w:rPr>
          <w:rFonts w:cs="Arial" w:ascii="Arial" w:hAnsi="Arial"/>
        </w:rPr>
        <w:t>FEE PAID  (£40) _______________________________  (CASH / CHEQUE)</w:t>
      </w:r>
    </w:p>
    <w:sectPr>
      <w:footerReference w:type="default" r:id="rId5"/>
      <w:type w:val="nextPage"/>
      <w:pgSz w:w="11906" w:h="16838"/>
      <w:pgMar w:left="900" w:right="92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tor Oil 1937 M54">
    <w:altName w:val="Cambria Math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  <w:t>V.A.T. Reg. No. 201 6405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ser\Application Data\Microsoft\Templates\WYC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8:00Z</dcterms:created>
  <dc:creator>User</dc:creator>
  <dc:description/>
  <cp:keywords/>
  <dc:language>en-US</dc:language>
  <cp:lastModifiedBy>Mark Barnes</cp:lastModifiedBy>
  <cp:lastPrinted>2011-06-14T09:14:00Z</cp:lastPrinted>
  <dcterms:modified xsi:type="dcterms:W3CDTF">2019-04-01T09:38:00Z</dcterms:modified>
  <cp:revision>2</cp:revision>
  <dc:subject/>
  <dc:title> </dc:title>
</cp:coreProperties>
</file>